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efeito Por Um D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97150</wp:posOffset>
            </wp:positionH>
            <wp:positionV relativeFrom="page">
              <wp:align>top</wp:align>
            </wp:positionV>
            <wp:extent cx="2597150" cy="176784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luna da Escola Municipal Vereador Afonso Nunes, Emily Waleswska Almeida Silva, (13), está no 9º ano do Ensino Fundamental (antiga 8ª série). Vencer o concurso  de redação </w:t>
      </w:r>
      <w:r>
        <w:rPr>
          <w:b/>
          <w:sz w:val="24"/>
          <w:szCs w:val="24"/>
        </w:rPr>
        <w:t>Prefeito Por um Dia</w:t>
      </w:r>
      <w:r>
        <w:rPr>
          <w:sz w:val="24"/>
          <w:szCs w:val="24"/>
        </w:rPr>
        <w:t>, foi uma grande alegria tanto para ela como para a “mãe coruja” Edjane, assim como para a professora Maria Cristina Fontes e todos  os amigos de sala - que fizeram uma festa ao saber da notí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760220</wp:posOffset>
                </wp:positionV>
                <wp:extent cx="242633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Figura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color w:val="00000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: Da esquerda para direita: a mãe Edjane, a vencedora Emily e a professora Cristina Font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6.7pt;mso-wrap-distance-left:9.05pt;mso-wrap-distance-right:9.05pt;mso-wrap-distance-top:0pt;mso-wrap-distance-bottom:0pt;margin-top:138.6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lineRule="auto" w:line="240" w:before="0" w:after="200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 xml:space="preserve">Figura 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 w:val="false"/>
                          <w:szCs w:val="20"/>
                          <w:color w:val="000000"/>
                        </w:rPr>
                        <w:instrText xml:space="preserve"> SEQ Figura \* ARABIC </w:instrText>
                      </w:r>
                      <w:r>
                        <w:rPr>
                          <w:sz w:val="20"/>
                          <w:b w:val="false"/>
                          <w:szCs w:val="20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0"/>
                          <w:b w:val="false"/>
                          <w:szCs w:val="20"/>
                          <w:color w:val="000000"/>
                        </w:rPr>
                        <w:t>1</w:t>
                      </w:r>
                      <w:r>
                        <w:rPr>
                          <w:sz w:val="20"/>
                          <w:b w:val="false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: Da esquerda para direita: a mãe Edjane, a vencedora Emily e a professora Cristina Fo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a redação focou principalmente, na questão da saúde e educação no Município. Em seu  texto ela propõe a construção de mais um hospital público e de mais creches, para facilitar a vida dos pais que trabalham e não tem com quem deixar suas crianças. Após terminar o Ensino Médio, pretende cursar a Faculdade de Ciência da Computaçã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0960</wp:posOffset>
            </wp:positionH>
            <wp:positionV relativeFrom="paragraph">
              <wp:posOffset>287655</wp:posOffset>
            </wp:positionV>
            <wp:extent cx="3532505" cy="465709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6" t="3017" r="9807" b="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4460</wp:posOffset>
            </wp:positionH>
            <wp:positionV relativeFrom="paragraph">
              <wp:posOffset>423545</wp:posOffset>
            </wp:positionV>
            <wp:extent cx="3055620" cy="42481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3" t="22556" r="9015" b="3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esidente da Câmara Por Um D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433070</wp:posOffset>
            </wp:positionV>
            <wp:extent cx="1713230" cy="2475230"/>
            <wp:effectExtent l="0" t="0" r="0" b="0"/>
            <wp:wrapSquare wrapText="bothSides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luno da Escola Municipal Professor Antonio Ferreira de Almeida Júnior, Arthur Alves da Costa Wetterer, (11), está no 5º ano do Ensino Fundamental. Essa foi a primeira vez que participou do concurso de redação que elege o </w:t>
      </w:r>
      <w:r>
        <w:rPr>
          <w:b/>
          <w:sz w:val="24"/>
          <w:szCs w:val="24"/>
        </w:rPr>
        <w:t>Presidente da Câmara Por Um Dia</w:t>
      </w:r>
      <w:r>
        <w:rPr>
          <w:sz w:val="24"/>
          <w:szCs w:val="24"/>
        </w:rPr>
        <w:t xml:space="preserve"> e, para ele, vencer lhe deixou muito feliz e a sua família, cheia de orgulh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490470</wp:posOffset>
                </wp:positionV>
                <wp:extent cx="1543685" cy="311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Figura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color w:val="00000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: A mãe Valéria e o vencedor Arthur Wetter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4.5pt;mso-wrap-distance-left:9.05pt;mso-wrap-distance-right:9.05pt;mso-wrap-distance-top:0pt;mso-wrap-distance-bottom:0pt;margin-top:196.1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lineRule="auto" w:line="240" w:before="0" w:after="200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 xml:space="preserve">Figura 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 w:val="false"/>
                          <w:szCs w:val="20"/>
                          <w:color w:val="000000"/>
                        </w:rPr>
                        <w:instrText xml:space="preserve"> SEQ Figura \* ARABIC </w:instrText>
                      </w:r>
                      <w:r>
                        <w:rPr>
                          <w:sz w:val="20"/>
                          <w:b w:val="false"/>
                          <w:szCs w:val="20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0"/>
                          <w:b w:val="false"/>
                          <w:szCs w:val="20"/>
                          <w:color w:val="000000"/>
                        </w:rPr>
                        <w:t>2</w:t>
                      </w:r>
                      <w:r>
                        <w:rPr>
                          <w:sz w:val="20"/>
                          <w:b w:val="false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: A mãe Valéria e o vencedor Arthur Wette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ua redação, que contou com a orientação da professora Sueli Amorim, Arthur mostra conhecer bem os problemas da Cidade. Nela aborda temas como   transporte público, segurança, educação, e propõe algumas soluções, entre elas a parada obrigatória para ônibus, passarela para ciclistas, centro esportivo, policiamento nas ruas e câmeras no calçadão da praia. Como muitas crianças, Arthur adora animais e sonha cursar a Faculdade de Veterinária, além de esperara um futuro sem violência na nossa c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0</wp:posOffset>
            </wp:positionH>
            <wp:positionV relativeFrom="paragraph">
              <wp:posOffset>104775</wp:posOffset>
            </wp:positionV>
            <wp:extent cx="4505960" cy="4901565"/>
            <wp:effectExtent l="0" t="0" r="0" b="0"/>
            <wp:wrapNone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44" t="6246" r="-5" b="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51:00Z</dcterms:created>
  <dc:creator>soraya</dc:creator>
  <dc:description/>
  <cp:keywords/>
  <dc:language>en-US</dc:language>
  <cp:lastModifiedBy>soraya</cp:lastModifiedBy>
  <dcterms:modified xsi:type="dcterms:W3CDTF">2009-10-27T20:51:00Z</dcterms:modified>
  <cp:revision>2</cp:revision>
  <dc:subject/>
  <dc:title/>
</cp:coreProperties>
</file>